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22860</wp:posOffset>
            </wp:positionV>
            <wp:extent cx="1000760" cy="7569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14605</wp:posOffset>
            </wp:positionV>
            <wp:extent cx="765175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1960</wp:posOffset>
            </wp:positionH>
            <wp:positionV relativeFrom="paragraph">
              <wp:posOffset>14605</wp:posOffset>
            </wp:positionV>
            <wp:extent cx="664210" cy="715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DE Online Arbiters Semi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-12 July 2020, via Z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270</wp:posOffset>
                      </wp:positionV>
                      <wp:extent cx="1470660" cy="1421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D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111.9pt;mso-wrap-distance-left:9.05pt;mso-wrap-distance-right:9.05pt;mso-wrap-distance-top:0pt;mso-wrap-distance-bottom:0pt;margin-top:0.1pt;mso-position-vertical-relative:text;margin-left:2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ven Name(s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3815</wp:posOffset>
                      </wp:positionV>
                      <wp:extent cx="198120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3.45pt;width:15.5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7625</wp:posOffset>
                      </wp:positionV>
                      <wp:extent cx="198120" cy="1892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3.75pt;width:15.5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M:                       F:     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3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 ID numbe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tel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addres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s Record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ail registration form and ID photo to: </w:t>
      </w:r>
      <w:hyperlink r:id="rId5">
        <w:r>
          <w:rPr>
            <w:rStyle w:val="InternetLink"/>
            <w:sz w:val="22"/>
            <w:szCs w:val="22"/>
          </w:rPr>
          <w:t>casto.abundo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particulars call NCFP c/o Patrick Lee 0995 542 126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e: Zoom (Time is in Manila, Philippines GMT+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00-19:00</w:t>
        <w:tab/>
        <w:t>Friday,     10 July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-17:00</w:t>
        <w:tab/>
        <w:t>Saturday, 11 July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-17:00</w:t>
        <w:tab/>
        <w:t>Sunday,   12 July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 fee is $70 (₽3.500.00). Please deposit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 Name: Casto Abu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 Number: 0020 2015 9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: BDO</w:t>
      </w:r>
    </w:p>
    <w:p>
      <w:pPr>
        <w:pStyle w:val="Normal"/>
        <w:rPr/>
      </w:pPr>
      <w:r>
        <w:rPr>
          <w:sz w:val="22"/>
          <w:szCs w:val="22"/>
        </w:rPr>
        <w:t>And email copy of deposit slip to casto.abundo@gmail.com</w:t>
      </w:r>
    </w:p>
    <w:sectPr>
      <w:type w:val="nextPage"/>
      <w:pgSz w:w="11906" w:h="16838"/>
      <w:pgMar w:left="1800" w:right="1800" w:gutter="0" w:header="0" w:top="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mword">
    <w:name w:val="cm_word"/>
    <w:qFormat/>
    <w:rPr/>
  </w:style>
  <w:style w:type="character" w:styleId="Dirposition">
    <w:name w:val="dir_posi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9161920561814266405xmsonormal">
    <w:name w:val="m_-9161920561814266405x_msonormal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sto.abund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9:00Z</dcterms:created>
  <dc:creator>Casto Abundo</dc:creator>
  <dc:description/>
  <cp:keywords/>
  <dc:language>en-US</dc:language>
  <cp:lastModifiedBy>Microsoft account</cp:lastModifiedBy>
  <cp:lastPrinted>2016-10-30T15:37:00Z</cp:lastPrinted>
  <dcterms:modified xsi:type="dcterms:W3CDTF">2020-06-17T08:18:00Z</dcterms:modified>
  <cp:revision>35</cp:revision>
  <dc:subject/>
  <dc:title/>
</cp:coreProperties>
</file>