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37465</wp:posOffset>
            </wp:positionV>
            <wp:extent cx="10007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50165</wp:posOffset>
            </wp:positionV>
            <wp:extent cx="765175" cy="76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" w:leader="none"/>
          <w:tab w:val="center" w:pos="4153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>Swiss Manager Webina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8-19 October 2025 via Zoo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210</wp:posOffset>
                </wp:positionH>
                <wp:positionV relativeFrom="paragraph">
                  <wp:posOffset>23495</wp:posOffset>
                </wp:positionV>
                <wp:extent cx="1325880" cy="1224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ttach ID Photo by 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96.4pt;mso-wrap-distance-left:9.05pt;mso-wrap-distance-right:9.05pt;mso-wrap-distance-top:0pt;mso-wrap-distance-bottom:0pt;margin-top:1.8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ttach ID Photo by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s in FIDE Rating Li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5720</wp:posOffset>
                      </wp:positionV>
                      <wp:extent cx="198120" cy="1892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3.6pt;width:15.55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1750</wp:posOffset>
                      </wp:positionV>
                      <wp:extent cx="198120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5pt;margin-top:2.5pt;width:15.55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M:                       F:     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45"/>
      </w:tblGrid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E ID number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tel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s Title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minar fee is Forty Euros (€40.00). </w:t>
      </w:r>
    </w:p>
    <w:p>
      <w:pPr>
        <w:pStyle w:val="Normal"/>
        <w:rPr/>
      </w:pPr>
      <w:r>
        <w:rPr>
          <w:sz w:val="22"/>
          <w:szCs w:val="22"/>
        </w:rPr>
        <w:t xml:space="preserve">Send by bank transfer </w:t>
      </w:r>
      <w:r>
        <w:rPr>
          <w:b/>
          <w:bCs/>
          <w:sz w:val="22"/>
          <w:szCs w:val="22"/>
        </w:rPr>
        <w:t>(net of bank charges)</w:t>
      </w:r>
      <w:r>
        <w:rPr>
          <w:sz w:val="22"/>
          <w:szCs w:val="22"/>
        </w:rPr>
        <w:t xml:space="preserve">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cct Name: CASTO HONORATO PAULINO ABU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 Name: FIRST ABU DHABI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 Address: Abu Dhabi, United Arab Emir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 AE370352671006048838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FT NBADAEAA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 €42.00 by </w:t>
      </w:r>
      <w:r>
        <w:rPr>
          <w:b/>
          <w:bCs/>
          <w:sz w:val="22"/>
          <w:szCs w:val="22"/>
        </w:rPr>
        <w:t>Paypal to casto.abundo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dline for registration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25 to casto.abundo@gmail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and Manual will be sent by email with Zoom li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ai time (GMT +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:00-12:00 HRS, Saturday, 18 October 2025</w:t>
      </w:r>
    </w:p>
    <w:p>
      <w:pPr>
        <w:pStyle w:val="Normal"/>
        <w:rPr/>
      </w:pPr>
      <w:r>
        <w:rPr>
          <w:sz w:val="22"/>
          <w:szCs w:val="22"/>
        </w:rPr>
        <w:t>09:00-12:00 HRS, Sunday, 19 October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lease make sure you have stable internet connectio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o Abu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</w:t>
      </w:r>
      <w:hyperlink r:id="rId4">
        <w:r>
          <w:rPr>
            <w:rStyle w:val="InternetLink"/>
            <w:sz w:val="22"/>
            <w:szCs w:val="22"/>
          </w:rPr>
          <w:t>casto.abundo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sApp: +971 55 515 4554</w:t>
      </w:r>
    </w:p>
    <w:sectPr>
      <w:type w:val="nextPage"/>
      <w:pgSz w:w="11906" w:h="16838"/>
      <w:pgMar w:left="1800" w:right="1800" w:gutter="0" w:header="0" w:top="2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mword">
    <w:name w:val="cm_word"/>
    <w:qFormat/>
    <w:rPr/>
  </w:style>
  <w:style w:type="character" w:styleId="Dirposition">
    <w:name w:val="dir_posi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M9161920561814266405xmsonormal">
    <w:name w:val="m_-9161920561814266405x_msonormal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sto.abund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7:00Z</dcterms:created>
  <dc:creator>Casto Abundo</dc:creator>
  <dc:description/>
  <cp:keywords/>
  <dc:language>en-US</dc:language>
  <cp:lastModifiedBy>Casto Abundo</cp:lastModifiedBy>
  <cp:lastPrinted>2016-10-30T15:37:00Z</cp:lastPrinted>
  <dcterms:modified xsi:type="dcterms:W3CDTF">2025-10-02T17:10:00Z</dcterms:modified>
  <cp:revision>20</cp:revision>
  <dc:subject/>
  <dc:title/>
</cp:coreProperties>
</file>